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/>
      </w:pPr>
      <w:r>
        <w:rPr/>
        <w:t>11.02.2021                                                                                                           № 15-па</w:t>
      </w:r>
    </w:p>
    <w:p>
      <w:pPr>
        <w:pStyle w:val="Normal"/>
        <w:spacing w:lineRule="auto" w:line="240" w:before="0" w:after="0"/>
        <w:jc w:val="center"/>
        <w:rPr/>
      </w:pPr>
      <w:r>
        <w:rPr/>
        <w:t>с.Заклинь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 внесении  изменений  и дополнений  в  план  </w:t>
      </w:r>
    </w:p>
    <w:p>
      <w:pPr>
        <w:pStyle w:val="Normal"/>
        <w:spacing w:lineRule="auto" w:line="240" w:before="0" w:after="0"/>
        <w:rPr/>
      </w:pPr>
      <w:r>
        <w:rPr/>
        <w:t>мероприятий по приведению  качества  питьевой  воды</w:t>
      </w:r>
    </w:p>
    <w:p>
      <w:pPr>
        <w:pStyle w:val="Normal"/>
        <w:spacing w:lineRule="auto" w:line="240" w:before="0" w:after="0"/>
        <w:rPr/>
      </w:pPr>
      <w:r>
        <w:rPr/>
        <w:t>в соответствии с установленными   требованиями</w:t>
      </w:r>
    </w:p>
    <w:p>
      <w:pPr>
        <w:pStyle w:val="Normal"/>
        <w:spacing w:lineRule="auto" w:line="240" w:before="0" w:after="0"/>
        <w:rPr/>
      </w:pPr>
      <w:r>
        <w:rPr/>
        <w:t>на территории  сельского  поселения   Заклинье</w:t>
      </w:r>
    </w:p>
    <w:p>
      <w:pPr>
        <w:pStyle w:val="Normal"/>
        <w:spacing w:lineRule="auto" w:line="240" w:before="0" w:after="0"/>
        <w:rPr/>
      </w:pPr>
      <w:r>
        <w:rPr/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 xml:space="preserve">В соответствии  с  Федеральным  </w:t>
      </w:r>
      <w:r>
        <w:rPr/>
        <w:t xml:space="preserve">законом </w:t>
      </w:r>
      <w:r>
        <w:rPr>
          <w:color w:val="0000FF"/>
        </w:rPr>
        <w:t xml:space="preserve"> </w:t>
      </w:r>
      <w:r>
        <w:rPr>
          <w:color w:val="000000"/>
        </w:rPr>
        <w:t>от  06.10.2003 № 131-ФЗ «Об общих  принципах  организации  местного  самоуправления  в Российской Федерации»,</w:t>
      </w:r>
      <w:r>
        <w:rPr/>
        <w:t xml:space="preserve"> Федеральным  законом  от 07.12.2011 № 416-ФЗ «О водоснабжении и водоотведении»,  Уставом </w:t>
      </w:r>
      <w:r>
        <w:rPr>
          <w:color w:val="000000"/>
        </w:rPr>
        <w:t xml:space="preserve">сельского поселения Заклинье    </w:t>
      </w:r>
      <w:r>
        <w:rPr/>
        <w:t xml:space="preserve">администрация сельского поселения Заклинье Рамешковского района Тверской области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/>
        <w:t>1. Внести изменения и дополнения в постановления администрации сельского поселения Заклинье от 13.07.2018 № 36-1-па,  №19-па от 01.03.2019, 3 73-па от 17.05.2019  « Об утверждении  плана мероприятий по приведению качества питьевой воды в соответствии с установленными требованиями на территории сельского поселения Заклинье  Рамешковского района Тверской области»    и изложить его в следующей  редакции (прилагается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/>
        <w:t>2. Направить план мероприятий с дополнениями и изменениями  в Территориальный отдел Управления Роспотребнадзора по Тверской области в Бежецком районе.</w:t>
      </w:r>
    </w:p>
    <w:p>
      <w:pPr>
        <w:pStyle w:val="Normal"/>
        <w:spacing w:before="0" w:after="0"/>
        <w:jc w:val="both"/>
        <w:rPr/>
      </w:pPr>
      <w:r>
        <w:rPr/>
        <w:t>3. 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spacing w:before="0" w:after="0"/>
        <w:jc w:val="both"/>
        <w:rPr/>
      </w:pPr>
      <w:r>
        <w:rPr/>
        <w:t>4. Контроль за выполнением  настоящего  постановления оставляю  за собой.</w:t>
      </w:r>
    </w:p>
    <w:p>
      <w:pPr>
        <w:pStyle w:val="Normal"/>
        <w:spacing w:before="0" w:after="0"/>
        <w:jc w:val="both"/>
        <w:rPr/>
      </w:pPr>
      <w:r>
        <w:rPr/>
        <w:t>5.Постановление вступает  в силу  со дня  обнарод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Глава сельского поселения Заклинье                               Т.А.Журавлев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территориального отдела                                                     Управления Федеральной службы по надзору в сфере защиты прав потребителей и благополучия человека по Тверской                                                                   области в  Бежецком  район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______  Е.А.Звездочкина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2021 г.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Глава сельского поселения Заклинь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Рамешковского района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Твер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____________ Т.А.Журавле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«    »                           2021г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ПЛАН</w:t>
      </w:r>
    </w:p>
    <w:p>
      <w:pPr>
        <w:pStyle w:val="Heading1"/>
        <w:spacing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ероприятий по приведению качества питьевой воды в соответствии с установленными требованиями на территории сельского поселения Заклинье</w:t>
      </w:r>
    </w:p>
    <w:p>
      <w:pPr>
        <w:pStyle w:val="Heading1"/>
        <w:spacing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Рамешковского района Тверской области</w:t>
      </w:r>
    </w:p>
    <w:p>
      <w:pPr>
        <w:pStyle w:val="Heading1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клинь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11.02.2021 № 15-п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обеспеч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селения питьевой водой нормативного качества и в достаточном количестве в интересах удовлетворения жизненных потребностей и охраны здоровья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улучшение и (или) доведение качества питьевой воды в соответствие  с требованиями санитарных правил и норм (СанПиН 2.1.4.1074-01)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сти и бесперебойности работы систем питьевого водоснабжения и водоот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внедрение современных технологий, повышающих эффективность работы объектов жизнеобеспечения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храны окружающей среды и экологической безопасности при  эксплуатации объектов систем водоснабжения и водоотвед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58"/>
        <w:gridCol w:w="1353"/>
        <w:gridCol w:w="2253"/>
        <w:gridCol w:w="1204"/>
        <w:gridCol w:w="1353"/>
        <w:gridCol w:w="1201"/>
      </w:tblGrid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полне-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бследования централизованных систем холодного водоснаб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ая организаци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зоны санитарной охраны первого пояса (ЗСО) артезианской скважины с.Заклинь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зоны санитарной охраны первого пояса (ЗСО) артезианской скважины д.Петрако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зоны санитарной охраны первого пояса (ЗСО) артезианской скважины д.Алексеевск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зоны санитарной охраны первого пояса (ЗСО) артезианской скважины д.Ляди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ЗСО 1-го пояса артезианской скважины с.Заклинь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вырубка кустарников и скос травы зоны санитарной охраны 1 пояса артскважин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3 кварта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ЗСО 1-го пояса артезианской скважины д. Петраков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вырубка кустарников и скос травы зоны санитарной охраны 1 пояса артскважин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3 кварта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ЗСО 1-го пояса артезианской скважины д. Лядин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рубка кустарников и скос травы зоны санитарной охраны 1 пояса артскважин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3 кварта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ЗСО 1-го пояса артезианской скважины д. Алексеевско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рубка кустарников и скос травы зоны санитарной охраны 1 пояса артскважин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3 кварта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нтроль качества питьевой воды централизованных систем холодного водоснабжения в с/п Заклинь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раза в год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езонам год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нтроль качества питьевой воды в общественных колодц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за в год (по сезонам года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станции обезжелезивания на артскважину с.Заклинь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обретение и установка станции обезжелезивания на артскважину д.Петрако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танции обезжелезивания на артскважину д.Ляди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танции обезжелезивания на артскважину д.Алексеевск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 эксплуатации централизованных систем водоснаб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всего пери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и дезинфекция общественных муниципальных колодце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щественных  муниципальных колодце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одопроводной сети с.Заклинь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М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ой сети д.Ляди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Заклин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М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вка   водозаборных сооружений централизованных систем холодного водоснабжения с/п Заклинь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ззараживания воды путем  хлор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(по результа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исследовани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необходим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48:00Z</dcterms:created>
  <dc:creator>User</dc:creator>
  <dc:description/>
  <cp:keywords/>
  <dc:language>en-US</dc:language>
  <cp:lastModifiedBy>Наталья</cp:lastModifiedBy>
  <cp:lastPrinted>2021-02-11T12:33:00Z</cp:lastPrinted>
  <dcterms:modified xsi:type="dcterms:W3CDTF">2021-02-19T19:48:00Z</dcterms:modified>
  <cp:revision>2</cp:revision>
  <dc:subject/>
  <dc:title/>
</cp:coreProperties>
</file>